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102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59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ĐOÀN NGÀNH GIÁO DỤC TP.HCM</w:t>
            </w:r>
          </w:p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3940</wp:posOffset>
                      </wp:positionH>
                      <wp:positionV relativeFrom="paragraph">
                        <wp:posOffset>316865</wp:posOffset>
                      </wp:positionV>
                      <wp:extent cx="105854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4.95pt" to="165.5pt,24.95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</w:rPr>
              <w:t>CÔNG ĐOÀN</w:t>
            </w:r>
            <w:r>
              <w:rPr>
                <w:bCs/>
                <w:sz w:val="22"/>
                <w:szCs w:val="24"/>
              </w:rPr>
              <w:t>…………………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88" w:before="120" w:after="120"/>
              <w:ind w:first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88315</wp:posOffset>
                      </wp:positionV>
                      <wp:extent cx="189039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8.45pt" to="221.95pt,38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79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4"/>
                <w:szCs w:val="24"/>
              </w:rPr>
              <w:t>Số:………………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88" w:before="12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ành phố Hồ Chí Minh, ngày        tháng   năm 2018</w:t>
            </w:r>
          </w:p>
        </w:tc>
      </w:tr>
    </w:tbl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 xml:space="preserve">BÁO CÁO NHANH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Kết quả tổ chức </w:t>
      </w:r>
      <w:r>
        <w:rPr>
          <w:b/>
          <w:spacing w:val="-4"/>
          <w:sz w:val="24"/>
          <w:szCs w:val="24"/>
        </w:rPr>
        <w:t>Hội thi</w:t>
      </w:r>
      <w:r>
        <w:rPr>
          <w:b/>
          <w:bCs/>
          <w:sz w:val="24"/>
          <w:szCs w:val="24"/>
        </w:rPr>
        <w:t xml:space="preserve"> “Người tuyên truyền pháp luật giỏi”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gành Giáo dục và Đào tạo Thành phố năm 2018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Công tác triển khai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Kế hoạch triển khai, phối hợp thực hiệ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Ban tổ chức hội thi cơ sở: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hời gian triển khai:</w:t>
        <w:tab/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t quả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Số GV, NV, NLĐ tham gia/Tổng số GV, NV, NLĐ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Họ và tên thí sinh đạt kết quả ca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- Tổng số tiền thưởng cho bài đạt kết quả cao (Nếu có)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hủ đề đạt giải</w:t>
        <w:tab/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Đánh giá chung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Ưu điểm, thuận lợ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Hạn chế, khó khăn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spacing w:lineRule="auto" w:line="288" w:before="12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BAN CHẤP HÀ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Nơi nhậ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ông đoàn ngành Giáo dục TP.HC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ưu VT.</w:t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5:00Z</dcterms:created>
  <dc:creator>R.D.</dc:creator>
  <dc:description/>
  <cp:keywords/>
  <dc:language>en-US</dc:language>
  <cp:lastModifiedBy>UYEN</cp:lastModifiedBy>
  <cp:lastPrinted>2016-03-31T13:03:00Z</cp:lastPrinted>
  <dcterms:modified xsi:type="dcterms:W3CDTF">2018-09-18T01:16:00Z</dcterms:modified>
  <cp:revision>4</cp:revision>
  <dc:subject/>
  <dc:title>CÔNG ĐOÀN GIÁO DỤC TP HỒ CHÍ MINH</dc:title>
</cp:coreProperties>
</file>